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843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6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33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безпеки життєдіяльності № 50</w:t>
            </w:r>
          </w:p>
          <w:p>
            <w:pPr>
              <w:pStyle w:val="Normal"/>
              <w:keepNext w:val="true"/>
              <w:widowControl/>
              <w:suppressLineNumbers/>
              <w:jc w:val="center"/>
              <w:rPr/>
            </w:pPr>
            <w:r>
              <w:rPr>
                <w:b/>
                <w:bCs/>
                <w:lang w:val="uk-UA"/>
              </w:rPr>
              <w:t>для мешканців гуртожит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ід час використання </w:t>
            </w:r>
          </w:p>
          <w:p>
            <w:pPr>
              <w:pStyle w:val="Normal"/>
              <w:keepNext w:val="true"/>
              <w:widowControl/>
              <w:suppressLineNumbers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лектроприладів в місцях проживання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/>
              </w:rPr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студентів, аспірантів і докторантів, а також працівників університету під час поселення в гуртожитки (далі – мешканці гуртожитків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Інструкція встановлює вимоги безпеки в місцях проживання під час використання електроприладів: комп’ютери, принтери, холодильники, телевізори, електропраски, електропилососи, плойки, електросвітильники  та інші електроприлади, які є обов’язковими для виконання всіма мешканцями гуртожитк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цільовий  інструктаж з особами, які поселяються до гуртожитку,  а також за іншими  інструкціями, якщо це потрібно у зв’язку зі специфікою прожи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у кожному гуртожит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Цільовий  інструктаж з мешканцями гуртожитку проводить завідувач гуртожит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6. Завідувач гуртожитку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овідомляти керівника навчального закладу про кожний нещасний випадок, що стався  з мешканцями  гуртожит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7. Необережне поводження з електроприладами може призвести до ураження електричним струмом, що спричинить травми, або загибель люде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8. Основними причинами поразки</w:t>
      </w:r>
      <w:r>
        <w:rPr>
          <w:vanish/>
          <w:lang w:val="uk-UA"/>
        </w:rPr>
        <w:t>|ураження|</w:t>
      </w:r>
      <w:r>
        <w:rPr>
          <w:lang w:val="uk-UA"/>
        </w:rPr>
        <w:t xml:space="preserve"> електричним струмом</w:t>
      </w:r>
      <w:r>
        <w:rPr>
          <w:vanish/>
          <w:lang w:val="uk-UA"/>
        </w:rPr>
        <w:t>|током|</w:t>
      </w:r>
      <w:r>
        <w:rPr>
          <w:lang w:val="uk-UA"/>
        </w:rPr>
        <w:t xml:space="preserve"> є: безпосередній випадковий дотик людини до незахищених відкритих</w:t>
      </w:r>
      <w:r>
        <w:rPr>
          <w:vanish/>
          <w:lang w:val="uk-UA"/>
        </w:rPr>
        <w:t>|відчиняти|</w:t>
      </w:r>
      <w:r>
        <w:rPr>
          <w:lang w:val="uk-UA"/>
        </w:rPr>
        <w:t xml:space="preserve"> струмопровідних</w:t>
      </w:r>
      <w:r>
        <w:rPr>
          <w:vanish/>
          <w:lang w:val="uk-UA"/>
        </w:rPr>
        <w:t>|</w:t>
      </w:r>
      <w:r>
        <w:rPr>
          <w:lang w:val="uk-UA"/>
        </w:rPr>
        <w:t xml:space="preserve"> частин</w:t>
      </w:r>
      <w:r>
        <w:rPr>
          <w:vanish/>
          <w:lang w:val="uk-UA"/>
        </w:rPr>
        <w:t>|часток|</w:t>
      </w:r>
      <w:r>
        <w:rPr>
          <w:lang w:val="uk-UA"/>
        </w:rPr>
        <w:t xml:space="preserve"> - оголених дротів</w:t>
      </w:r>
      <w:r>
        <w:rPr>
          <w:vanish/>
          <w:lang w:val="uk-UA"/>
        </w:rPr>
        <w:t>|проводів|</w:t>
      </w:r>
      <w:r>
        <w:rPr>
          <w:lang w:val="uk-UA"/>
        </w:rPr>
        <w:t xml:space="preserve"> або кабелю, відкритим</w:t>
      </w:r>
      <w:r>
        <w:rPr>
          <w:vanish/>
          <w:lang w:val="uk-UA"/>
        </w:rPr>
        <w:t>|відчиняти|</w:t>
      </w:r>
      <w:r>
        <w:rPr>
          <w:lang w:val="uk-UA"/>
        </w:rPr>
        <w:t xml:space="preserve"> клемам і так далі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9. Для того, щоб унеможливити ураження електричним струмом забороняється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1. Залишення ввімкнутими без нагляду будь-яких електричних приладів, пристосувань чи обладнання;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2.  Користування саморобними електричними приладами, а також саморобними захисними влаштуваннями - запобіжні вставки, подовжувачі, тимчасові електромережі тощо;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3. Самостійно ремонтувати електроприлади, вкручувати електролампочки, користуватись несправним обладнанням;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4.  Вмикати електроосвітлення, сідати за комп’ютер з мокрими рук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При виявленні пошкодженої електропроводки, обірваного дроту, чи іншого електрообладнання забороняється наближатися до цього місця чи торкатись до нього рукам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1.11. При прибиранні приміщення поблизу електроприладів впевнитися, що вони вимкнут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>
          <w:spacing w:val="-5"/>
          <w:lang w:val="uk-UA"/>
        </w:rPr>
      </w:pPr>
      <w:r>
        <w:rPr>
          <w:color w:val="000000"/>
          <w:lang w:val="uk-UA"/>
        </w:rPr>
        <w:t xml:space="preserve">1.12.  Забороняється </w:t>
      </w:r>
      <w:r>
        <w:rPr>
          <w:spacing w:val="-1"/>
          <w:lang w:val="uk-UA"/>
        </w:rPr>
        <w:t xml:space="preserve">курити тютюнові виробі, крім спеціально відведених </w:t>
      </w:r>
      <w:r>
        <w:rPr>
          <w:color w:val="000000"/>
          <w:lang w:val="uk-UA"/>
        </w:rPr>
        <w:t xml:space="preserve">і обладнаних для цього </w:t>
      </w:r>
      <w:r>
        <w:rPr>
          <w:spacing w:val="-1"/>
          <w:lang w:val="uk-UA"/>
        </w:rPr>
        <w:t>місць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spacing w:val="-6"/>
          <w:lang w:val="uk-UA"/>
        </w:rPr>
      </w:pPr>
      <w:r>
        <w:rPr>
          <w:spacing w:val="-1"/>
          <w:lang w:val="uk-UA"/>
        </w:rPr>
        <w:t xml:space="preserve">1.13. Вживати спиртні напої, наркотичні або токсичні речовини, знаходитися в гуртожитку </w:t>
      </w:r>
      <w:r>
        <w:rPr>
          <w:lang w:val="uk-UA"/>
        </w:rPr>
        <w:t>у стані алкогольного, токсичного або наркотичного сп'яніння забороняється.</w:t>
      </w:r>
    </w:p>
    <w:p>
      <w:pPr>
        <w:pStyle w:val="Normal"/>
        <w:ind w:firstLine="72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робоче місце з метою усунення виявлених небезпечних факторів.</w:t>
      </w:r>
    </w:p>
    <w:p>
      <w:pPr>
        <w:pStyle w:val="Normal"/>
        <w:ind w:left="360" w:firstLine="348"/>
        <w:rPr>
          <w:rStyle w:val="FontStyle15"/>
          <w:sz w:val="20"/>
          <w:szCs w:val="20"/>
          <w:lang w:val="uk-UA" w:eastAsia="uk-UA"/>
        </w:rPr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 потрібних для роботи предметів і матері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Перевірити справність устаткування, виявити видимі пошкодження захисного заземлення, ізоляції електропроводки. Впевнитися, що: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1. Ізоляція електропроводів (кабелю) не має видимих пошкоджень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2. У місцях вводу електропроводів в електрообладнання ввідна арматура надійно закріплена і захищена від механічних пошкоджень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3. Вимикачі, розетки, рубильники, пульти управління надійно закріплені, закриті кожухами, кришками, забез</w:t>
        <w:softHyphen/>
        <w:t>печують вмикання і вимикання, відсутні іскріння та нагрівання місць контакт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4. Забороняється застосовувати при роботі електропроводи з пошкодженою ізоляцією і з місцями, що мають оголення провідників струм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5. При несправностях електрообладнання, виявлених перед початком роботи та в процесі роботи, слід його негайно відклю</w:t>
        <w:softHyphen/>
        <w:t xml:space="preserve">чити від мережі ввідним вимикачем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5.1. До усунення несправностей включати електрообладнання  для продовження роботи забороняється.</w:t>
      </w:r>
    </w:p>
    <w:p>
      <w:pPr>
        <w:pStyle w:val="Style21"/>
        <w:widowControl/>
        <w:spacing w:lineRule="exact" w:line="269"/>
        <w:ind w:right="130" w:firstLine="708"/>
        <w:jc w:val="both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Normal"/>
        <w:jc w:val="both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ind w:right="130" w:firstLine="708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Style w:val="FontStyle11"/>
          <w:b/>
          <w:b/>
          <w:bCs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ind w:right="130" w:firstLine="708"/>
        <w:jc w:val="both"/>
        <w:rPr>
          <w:bCs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3.1. Вмикайте в роботу </w:t>
      </w:r>
      <w:r>
        <w:rPr>
          <w:sz w:val="20"/>
          <w:szCs w:val="20"/>
          <w:lang w:val="uk-UA"/>
        </w:rPr>
        <w:t xml:space="preserve">електроприлади </w:t>
      </w:r>
      <w:r>
        <w:rPr>
          <w:rStyle w:val="FontStyle11"/>
          <w:b w:val="false"/>
          <w:sz w:val="20"/>
          <w:szCs w:val="20"/>
          <w:lang w:val="uk-UA" w:eastAsia="uk-UA"/>
        </w:rPr>
        <w:t>тільки після того, якщо ви переконані у їх справності.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3.2. Під час користування електроприладами постійно контролюйте стан </w:t>
      </w:r>
      <w:r>
        <w:rPr>
          <w:lang w:val="uk-UA"/>
        </w:rPr>
        <w:t>електропроводки</w:t>
      </w:r>
      <w:r>
        <w:rPr>
          <w:rStyle w:val="FontStyle11"/>
          <w:b w:val="false"/>
          <w:sz w:val="20"/>
          <w:szCs w:val="20"/>
          <w:lang w:val="uk-UA" w:eastAsia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3.3. </w:t>
      </w:r>
      <w:r>
        <w:rPr>
          <w:rStyle w:val="FontStyle11"/>
          <w:b w:val="false"/>
          <w:sz w:val="20"/>
          <w:szCs w:val="20"/>
          <w:lang w:eastAsia="uk-UA"/>
        </w:rPr>
        <w:t xml:space="preserve">Не </w:t>
      </w:r>
      <w:r>
        <w:rPr>
          <w:rStyle w:val="FontStyle11"/>
          <w:b w:val="false"/>
          <w:sz w:val="20"/>
          <w:szCs w:val="20"/>
          <w:lang w:val="uk-UA" w:eastAsia="uk-UA"/>
        </w:rPr>
        <w:t>залишайте</w:t>
      </w:r>
      <w:r>
        <w:rPr>
          <w:rStyle w:val="FontStyle11"/>
          <w:b w:val="false"/>
          <w:sz w:val="20"/>
          <w:szCs w:val="20"/>
          <w:lang w:eastAsia="uk-UA"/>
        </w:rPr>
        <w:t xml:space="preserve"> без нагляду включені електро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4. Не вмикати в електромережу електроспоживачі, шнури живлення яких мають пошкоджену ізоляцію, або ненадійно з’єднані з електродротом живлення вилкам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5. Не вмикати електроспоживачі в розетки, які не мають захисних, направляючих вилку, кришо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 Не користуватися пошкодженими розетками, вимикачами та іншою електроарматурою, а також електролампами, скло яких має сліди затемнення або випин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7. Не користуватися саморобними подовжувач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8. Не застосовувати для опалення приміщень електронагрівального обладнання або ламп розжарюва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9. Не доторкатися руками до обірваних та оголених дротів електромережі, електроспоживач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0. Не замінювати самостійно зіпсовані електрозапобіжники, електролампи, не проводити ремонт електроспоживачів, електромереж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1. При прибиранні пилу з електроспоживачів, митті холодильників, підлоги обов’язково вимикати їх від електромереж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2. Не залишати без догляду працюючі електроспоживач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3. При короткому замиканні необхідно припинити роботу електроприладу, відключивши його від мереж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3.1. Коротке замикання виявляється тим, що в цей час перегорають (розплавляються) плавкі запобіжники, що перериває електричний ланцюг і небезпека усуваєтьс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3.2. Якщо після заміни плавкого запобіжника відновлюється нормальна робота електроустаткування, то це вказує, що запобіжники розплавилися від випадкового збільшення сили струму. Якщо ж знов поставлений запобіжник знову розплавиться, то це вказує на несправність, яку слід негайно усунути. Інколи замість усунення несправності в електроустаткуванні встановлюють плавкі запобіжники збільшеного перетину, звані «жучками». Останні можуть привести до того, що електроустаткування згорить, а запобіжник «жучок» залишиться цілим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 подібним явищем треба вести рішучу боротьбу і не допускати в електричних мережах установки «жучків»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4. Плавки запобіжники повинні встановлюватися в точній відповідності з нормальною силою струму, необхідного для електроустаткуванн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5. Всіх виникаючих несправностей електроустаткування повинні усувати електромонтер, виучений безпечному догляду за електроустаткуванням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6. Не захаращуйте проходи сторонніми речами, меблями, матеріалами тощо, постійно утримуйте вільними аварійні виходи, евакуаційні шляхи: двері, сходи, коридори тощ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7. Відмітивши порушення правил техніки електробезпеки іншим мешканцями або небезпеку для тих, що оточують, не залишатися байдужим, попередити мешканця про необхідність дотримання вимог, що забезпечують безпеку і повідомити завідувача гуртожитк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4.1. Вимкніть усі електроприлади, які використовувалися Вами в приміщенні.</w:t>
      </w:r>
    </w:p>
    <w:p>
      <w:pPr>
        <w:pStyle w:val="Style21"/>
        <w:widowControl/>
        <w:spacing w:lineRule="exact" w:line="269"/>
        <w:ind w:right="130" w:firstLine="708"/>
        <w:jc w:val="both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4.1.1. Вимкнути вимикач на електроспоживачі та від’єднати дріт живлення від розетки електромережі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sz w:val="20"/>
          <w:szCs w:val="20"/>
          <w:lang w:val="uk-UA"/>
        </w:rPr>
        <w:t>4.1.2. Від’єднуючи вилку електроспоживача від розетки її слід тримати за корпус, а не смикати за дріт живлення, бо можна висмикнути один з дротів і потрапити під дію електричного струм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2. При виявленні несправності електрообладнання повідомити завідувачу гуртожит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1. При виявленні пошкодженої електропроводки, обірваного дроту, виявленні запаху горілої електропроводки, задимленості чи вогню у електроприладах, слід негайно відключити їх від напруги чи вимкнути головний рубильник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.1. Про всі недоліки чи аварії з електромережею, електроприладами слід негайно повідомити завідувача гуртожит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не створюючи паніки вивести мешканц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адміністрацію, та негайно викликати пожежну команду за номером телефону 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4.1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4.2. 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5. У разі травмування (поранення, опіків тощо) або при недомаганні повідомте </w:t>
      </w:r>
      <w:r>
        <w:rPr>
          <w:lang w:val="uk-UA"/>
        </w:rPr>
        <w:t xml:space="preserve">завідувача гуртожитк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6.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за номером телефону 0-103 або працівника здоровпункту університету за номером телефону 320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>5.7. Перша допомога при ураженні електричним струм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7.1. У першу чергу слід вжити заходи для негайного звільнення</w:t>
      </w:r>
      <w:r>
        <w:rPr>
          <w:vanish/>
          <w:lang w:val="uk-UA"/>
        </w:rPr>
        <w:t>|визволення|</w:t>
      </w:r>
      <w:r>
        <w:rPr>
          <w:lang w:val="uk-UA"/>
        </w:rPr>
        <w:t xml:space="preserve"> постраждалого від джерела електричного струму</w:t>
      </w:r>
      <w:r>
        <w:rPr>
          <w:vanish/>
          <w:lang w:val="uk-UA"/>
        </w:rPr>
        <w:t>|току|</w:t>
      </w:r>
      <w:r>
        <w:rPr>
          <w:lang w:val="uk-UA"/>
        </w:rPr>
        <w:t xml:space="preserve"> - вимкнути рубильник, запобіжні пробки</w:t>
      </w:r>
      <w:r>
        <w:rPr>
          <w:vanish/>
          <w:lang w:val="uk-UA"/>
        </w:rPr>
        <w:t>|корки|</w:t>
      </w:r>
      <w:r>
        <w:rPr>
          <w:lang w:val="uk-UA"/>
        </w:rPr>
        <w:t>,  а при неможливості відключення - збити або відкинути дріт</w:t>
      </w:r>
      <w:r>
        <w:rPr>
          <w:vanish/>
          <w:lang w:val="uk-UA"/>
        </w:rPr>
        <w:t>|провід|</w:t>
      </w:r>
      <w:r>
        <w:rPr>
          <w:lang w:val="uk-UA"/>
        </w:rPr>
        <w:t xml:space="preserve"> сухою палицею, одягом або перерубати його сокирою з</w:t>
      </w:r>
      <w:r>
        <w:rPr>
          <w:vanish/>
          <w:lang w:val="uk-UA"/>
        </w:rPr>
        <w:t>|із|</w:t>
      </w:r>
      <w:r>
        <w:rPr>
          <w:lang w:val="uk-UA"/>
        </w:rPr>
        <w:t xml:space="preserve"> дерев'яним топорищем. Відтягнути постраждалого від струмопровідних частин за одяг, або відокремити</w:t>
      </w:r>
      <w:r>
        <w:rPr>
          <w:vanish/>
          <w:lang w:val="uk-UA"/>
        </w:rPr>
        <w:t>|відділити|</w:t>
      </w:r>
      <w:r>
        <w:rPr>
          <w:lang w:val="uk-UA"/>
        </w:rPr>
        <w:t xml:space="preserve"> його від землі, підсунувши під нього підручний ізоляційний матеріал (суху фанеру,  дошку і так далі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7.2. При цьому хто  надає допомогу повинен захистити</w:t>
      </w:r>
      <w:r>
        <w:rPr>
          <w:vanish/>
          <w:lang w:val="uk-UA"/>
        </w:rPr>
        <w:t>|обгороджувати|</w:t>
      </w:r>
      <w:r>
        <w:rPr>
          <w:lang w:val="uk-UA"/>
        </w:rPr>
        <w:t xml:space="preserve"> себе від дії електроструму – надіти </w:t>
      </w:r>
      <w:r>
        <w:rPr>
          <w:vanish/>
          <w:lang w:val="uk-UA"/>
        </w:rPr>
        <w:t>|</w:t>
      </w:r>
      <w:r>
        <w:rPr>
          <w:lang w:val="uk-UA"/>
        </w:rPr>
        <w:t xml:space="preserve"> гумові рукавички або обмотати руки шерстяною</w:t>
      </w:r>
      <w:r>
        <w:rPr>
          <w:vanish/>
          <w:lang w:val="uk-UA"/>
        </w:rPr>
        <w:t>|вовняною|</w:t>
      </w:r>
      <w:r>
        <w:rPr>
          <w:lang w:val="uk-UA"/>
        </w:rPr>
        <w:t xml:space="preserve"> або прогумованою матерією, сухим одягом, встати на суху дерев'яну дошку, на згорток сухого одягу, по можливості надіти</w:t>
      </w:r>
      <w:r>
        <w:rPr>
          <w:vanish/>
          <w:lang w:val="uk-UA"/>
        </w:rPr>
        <w:t>|надягнути|</w:t>
      </w:r>
      <w:r>
        <w:rPr>
          <w:lang w:val="uk-UA"/>
        </w:rPr>
        <w:t xml:space="preserve"> гумове взутт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>5.7.3. При втраті свідомості постраждалому</w:t>
      </w:r>
      <w:r>
        <w:rPr>
          <w:vanish/>
          <w:lang w:val="uk-UA"/>
        </w:rPr>
        <w:t>|</w:t>
      </w:r>
      <w:r>
        <w:rPr>
          <w:lang w:val="uk-UA"/>
        </w:rPr>
        <w:t xml:space="preserve"> дають вдихати нашатирний спирт, розтирають і зігрівають його тіло. За відсутності дихання, серцебиття і пульсу негайно приступають до проведення штучного дихання і непрямого (зовнішнього) масажу серця. Негайно викликати швидку медичну допомогу по телефону 0-103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>5.7.4. Штучне дихання при поразці</w:t>
      </w:r>
      <w:r>
        <w:rPr>
          <w:vanish/>
          <w:lang w:val="uk-UA"/>
        </w:rPr>
        <w:t>|ураженні|</w:t>
      </w:r>
      <w:r>
        <w:rPr>
          <w:lang w:val="uk-UA"/>
        </w:rPr>
        <w:t xml:space="preserve"> струмом</w:t>
      </w:r>
      <w:r>
        <w:rPr>
          <w:vanish/>
          <w:lang w:val="uk-UA"/>
        </w:rPr>
        <w:t>|током|</w:t>
      </w:r>
      <w:r>
        <w:rPr>
          <w:lang w:val="uk-UA"/>
        </w:rPr>
        <w:t xml:space="preserve"> слід проводити тривалий час - до 2-3 годин, оскільки</w:t>
      </w:r>
      <w:r>
        <w:rPr>
          <w:vanish/>
          <w:lang w:val="uk-UA"/>
        </w:rPr>
        <w:t>|тому що|</w:t>
      </w:r>
      <w:r>
        <w:rPr>
          <w:lang w:val="uk-UA"/>
        </w:rPr>
        <w:t xml:space="preserve"> протягом цього періоду можна сподіватися</w:t>
      </w:r>
      <w:r>
        <w:rPr>
          <w:vanish/>
          <w:lang w:val="uk-UA"/>
        </w:rPr>
        <w:t>|надіятися|</w:t>
      </w:r>
      <w:r>
        <w:rPr>
          <w:lang w:val="uk-UA"/>
        </w:rPr>
        <w:t xml:space="preserve"> на пожвавлення</w:t>
      </w:r>
      <w:r>
        <w:rPr>
          <w:vanish/>
          <w:lang w:val="uk-UA"/>
        </w:rPr>
        <w:t>|оживлення|</w:t>
      </w:r>
      <w:r>
        <w:rPr>
          <w:lang w:val="uk-UA"/>
        </w:rPr>
        <w:t xml:space="preserve"> і відновлення всіх функцій. Для електротравми характерні повторні ослаблення</w:t>
      </w:r>
      <w:r>
        <w:rPr>
          <w:vanish/>
          <w:lang w:val="uk-UA"/>
        </w:rPr>
        <w:t>|ослаблення|</w:t>
      </w:r>
      <w:r>
        <w:rPr>
          <w:lang w:val="uk-UA"/>
        </w:rPr>
        <w:t xml:space="preserve"> і припинення дихальної і сердечної</w:t>
      </w:r>
      <w:r>
        <w:rPr>
          <w:vanish/>
          <w:lang w:val="uk-UA"/>
        </w:rPr>
        <w:t>|серцевої|</w:t>
      </w:r>
      <w:r>
        <w:rPr>
          <w:lang w:val="uk-UA"/>
        </w:rPr>
        <w:t xml:space="preserve"> діяльності протягом декількох годин. На обпалені ділянки шкіри накладають сухі пов'язки, бажано із</w:t>
      </w:r>
      <w:r>
        <w:rPr>
          <w:vanish/>
          <w:lang w:val="uk-UA"/>
        </w:rPr>
        <w:t>|із|</w:t>
      </w:r>
      <w:r>
        <w:rPr>
          <w:lang w:val="uk-UA"/>
        </w:rPr>
        <w:t xml:space="preserve"> стериль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34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иректор студмістеч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’я МАЛИШЕВ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2837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6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8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ewstitle">
    <w:name w:val="news_titl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19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spacing w:lineRule="exact" w:line="317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8:00Z</dcterms:created>
  <dc:creator>oxpr</dc:creator>
  <dc:description/>
  <cp:keywords/>
  <dc:language>en-US</dc:language>
  <cp:lastModifiedBy>ctoisadmin</cp:lastModifiedBy>
  <cp:lastPrinted>2012-12-11T16:20:00Z</cp:lastPrinted>
  <dcterms:modified xsi:type="dcterms:W3CDTF">2025-05-19T05:32:00Z</dcterms:modified>
  <cp:revision>6</cp:revision>
  <dc:subject/>
  <dc:title> </dc:title>
</cp:coreProperties>
</file>